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Camping Can Be a Unique Romantic Getaway</w:t>
        <w:br/>
        <w:br/>
        <w:t>Are you interested in taking a romantic getaway with your romantic partner? If you are, have you already decided where you would like to go and what you would like to do?  If you have yet to choose your romantic getaway destination and your romantic getaway activities, you may want to look into camping.  Camping is popular, but it is still considered unique, at least for romantic getaways.  With that in mind though, it is a romantic getaway that you and your partner would likely enjoy and possibly never forget.</w:t>
        <w:br/>
        <w:br/>
        <w:t>Although it is nice to hear that camping in a unique, yet fun way to spend a romantic getaway, you may be wondering exactly why that is.  If you are, you may be pleased to know that there are a number of different reasons as to why camping is perfect for romantic getaways, like your next one.  Just a few of the many reasons why you may want to think about further examining camping are outlined below.</w:t>
        <w:br/>
        <w:br/>
        <w:t>One of the many reasons why camping is perfect for romantic getaways is because of the nature.  When camping, you are, literally, one with nature.  You will find that the surroundings are absolutely beautiful.  Most campgrounds have hiking trials, lakes, forests, and much more.  You and your romantic partner should love waking up to the beautiful surroundings each and everyday of your romantic getaway.</w:t>
        <w:br/>
        <w:br/>
        <w:t>Another one of the many reasons why camping may be perfect for your next romantic getaway is because you may be able to handpick your own camping spot.  If you make your camping reservations in advance, you will find that many campground officials give you the opportunity to choose which camping spot you and your partner would like to have.  If you prefer hiking, you may wish to be located close to a hiking trial.  On the other hand, if you would like privacy on your romantic getaway, you may be able to choose a camping spot that is more secluded than the others.</w:t>
        <w:br/>
        <w:br/>
        <w:t>Also, what is nice about camping is that you have a number of activities to choose from.  When examining the activities, it is important to remember that camping is an activity all by itself.  When camping, you can either choose to rent or buy an RV or you can choose to camp in a tent, both of which are pretty romantic.  As for the other activities that you may be able to participate in, you may be able to go hiking, swimming, or boating.  You may also enjoy just spending time with your partner around the campfire.</w:t>
        <w:br/>
        <w:br/>
        <w:t>If you are interested in making your next romantic getaway a camping one, you will want to start planning your getaway well in advance.  By taking the time to actually plan your next camping getaway, you can ensure that it is exactly how you wanted it to be.  You may want to think about reviewing a number of campgrounds, to find the perfect one.  Unless you are planning on making your camping getaway a surprise, you may want to think about planning your camping adventure with your romantic partner.  This will help to ensure that both of you enjoy your next camping getaway.</w:t>
        <w:br/>
        <w:br/>
        <w:t>Of course, your romantic getaway doesn’t have to be a camping adventure, but you may at least want to think about it.  For many, camping is a great, yet unique way to spend quality time with their romantic partners.</w:t>
        <w:br/>
        <w:br/>
        <w:br/>
        <w:br/>
        <w:t>Word Count 574</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9:33Z</dcterms:created>
  <dc:creator>Wariki Warid</dc:creator>
  <dc:description/>
  <dc:language>en-US</dc:language>
  <cp:lastModifiedBy/>
  <cp:revision>0</cp:revision>
  <dc:subject/>
  <dc:title/>
</cp:coreProperties>
</file>